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KHOA PHÁT TẤU NGH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w:t>
      </w:r>
      <w:r>
        <w:rPr>
          <w:rFonts w:cs="Times New Roman" w:ascii="Times New Roman" w:hAnsi="Times New Roman"/>
          <w:sz w:val="32"/>
          <w:szCs w:val="32"/>
        </w:rPr>
        <w:t xml:space="preserve">: Chiên đàn hải ngạn, lô nhiệt minh hương. Gia Du tử mẫu, lưỡng vô ương, hỏa nội đắc thanh lương; chí tâm kim tương, nhất chú biến thập phương. </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Hương Vân Cái Bồ Tát Ma Ha Tát (3 lầ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hích Ca tán rằng)</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tụng:</w:t>
      </w:r>
      <w:r>
        <w:rPr>
          <w:rFonts w:cs="Times New Roman" w:ascii="Times New Roman" w:hAnsi="Times New Roman"/>
          <w:sz w:val="32"/>
          <w:szCs w:val="32"/>
        </w:rPr>
        <w:t xml:space="preserve"> Chí tâm tán lễ, Thích Ca Mâu Ni Phật, vi tam giới sư, tứ sinh phụ. Ngọc hào mi tế hiện; kim khẩu đàm diệu pháp. Nhuận quần sinh, như hủ mộc chime cam lộ. Bát thập chưởng tùy hình, tam thập nhị tướng cụ. Đại từ đại bi năng cứu khổ. Ngã kim khẩu thủ lễ. Duy nguyện thùy gia hộ. Đương lai thế, xả Diêm phù, sinh Tịnh độ; nguyện tín chủ, bảo bình an, tăng phúc tuệ.</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ả đọc</w:t>
      </w:r>
      <w:r>
        <w:rPr>
          <w:rFonts w:cs="Times New Roman" w:ascii="Times New Roman" w:hAnsi="Times New Roman"/>
          <w:sz w:val="32"/>
          <w:szCs w:val="32"/>
        </w:rPr>
        <w:t xml:space="preserve">: </w:t>
      </w:r>
    </w:p>
    <w:p>
      <w:pPr>
        <w:pStyle w:val="Normal"/>
        <w:spacing w:lineRule="auto" w:line="360"/>
        <w:ind w:firstLine="2127"/>
        <w:rPr>
          <w:rFonts w:ascii="Times New Roman" w:hAnsi="Times New Roman" w:cs="Times New Roman"/>
          <w:sz w:val="32"/>
          <w:szCs w:val="32"/>
        </w:rPr>
      </w:pPr>
      <w:r>
        <w:rPr>
          <w:rFonts w:cs="Times New Roman" w:ascii="Times New Roman" w:hAnsi="Times New Roman"/>
          <w:sz w:val="32"/>
          <w:szCs w:val="32"/>
        </w:rPr>
        <w:t>Âm dương sứ giả tối anh linh,</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Mật triển uy quang ứng khẩn thà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Hữu đọc:</w:t>
      </w:r>
      <w:r>
        <w:rPr>
          <w:rFonts w:cs="Times New Roman" w:ascii="Times New Roman" w:hAnsi="Times New Roman"/>
          <w:sz w:val="32"/>
          <w:szCs w:val="32"/>
        </w:rPr>
        <w:t xml:space="preserve"> </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ê trì công văn như điện xiết,</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hi đằng tấu sự nhược phong hành.</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Kình quyền tuân phụng Như lai sắc,</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ủ phủng căng lân Tín chủ tình,</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ghinh thỉnh chư Thánh lai giáng phó,</w:t>
      </w:r>
    </w:p>
    <w:p>
      <w:pPr>
        <w:pStyle w:val="Normal"/>
        <w:spacing w:lineRule="auto" w:line="360"/>
        <w:ind w:firstLine="851"/>
        <w:rPr/>
      </w:pPr>
      <w:r>
        <w:rPr>
          <w:rFonts w:cs="Times New Roman" w:ascii="Times New Roman" w:hAnsi="Times New Roman"/>
          <w:sz w:val="32"/>
          <w:szCs w:val="32"/>
        </w:rPr>
        <w:t xml:space="preserve">                 </w:t>
      </w:r>
      <w:r>
        <w:rPr>
          <w:rFonts w:cs="Times New Roman" w:ascii="Times New Roman" w:hAnsi="Times New Roman"/>
          <w:sz w:val="32"/>
          <w:szCs w:val="32"/>
        </w:rPr>
        <w:t>Xuyền kỳ Tín chủ bảo an ninh.</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iếp dẫn vong linh sinh Tịnh độ,</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inh chiêm công đức xuất u minh.</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Việt Tam Giới Bồ Tát Ma Ha Tát (3 lầ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w:t>
      </w:r>
      <w:r>
        <w:rPr>
          <w:rFonts w:cs="Times New Roman" w:ascii="Times New Roman" w:hAnsi="Times New Roman"/>
          <w:sz w:val="32"/>
          <w:szCs w:val="32"/>
        </w:rPr>
        <w:t>: Cung văn: Phật công đức sơn, duy cao duy tủng; pháp trí tuệ hải tối quảng tối thâm. Hà sa vô dĩ tỷ kỳ đa; kiếp thạch nan dĩ cùng kỳ tận (pháp chủ thỉnh đến đây).</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ù dĩ</w:t>
      </w:r>
      <w:r>
        <w:rPr>
          <w:rFonts w:cs="Times New Roman" w:ascii="Times New Roman" w:hAnsi="Times New Roman"/>
          <w:sz w:val="32"/>
          <w:szCs w:val="32"/>
        </w:rPr>
        <w:t>: Pháp duyên quang khải, thành ý tinh kiền, dục nghiên Hiền Thánh dĩ lai lâm, tu đương tứ phương nhi thanh tịnh. Tiên bằng pháp thủy, quán sái đạo tràng, nhất chích tài chiêm, thập phương câu khiết, ngã Phật giáo tạng trung, hữu sái tịnh đà la ni, cẩn đương trì tụ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Niệm Đại bi thần chú và sái tình cử tá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Dương chi tịnh thủy, biến sái tam thiên; tính không bát đức, lợi nhân thiên; pháp giới quảng tăng duyên, diệt tội tiêu khiên, hỏa diện hóa hồng liên.</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Thanh Lương Địa Bồ Tát Ma Ha Tát.</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Bên hữu:</w:t>
      </w:r>
      <w:r>
        <w:rPr>
          <w:rFonts w:cs="Times New Roman" w:ascii="Times New Roman" w:hAnsi="Times New Roman"/>
          <w:sz w:val="32"/>
          <w:szCs w:val="32"/>
        </w:rPr>
        <w:t xml:space="preserve"> Thiết dĩ, kim lô ái đãi, ngọc triện phiêu giao. Đạm hà bá mãn càn khôn; thanh vy toàn phân thế giới. Quần sinh văn thử, khoát nhiên tâm địa khai minh; chư thánh huân chi, trực hạ tính thiên lãng rượu. Phù hương giả, do lai tự đắc, bất phương ná cá tài thành; chỉ tại cừ sinh, khởi đắc giá nhân chủng tựu. Phần thời, vô tỵ khổng; biến xứ, hữu đầu quan. Danh khoa đệ nhất chiên đàn; hiệu viết vô song lan sạ. Như lai giáo hữu, đạt tín nhiên hương chân ngôn cẩn đương trì tụng.</w:t>
      </w:r>
    </w:p>
    <w:p>
      <w:pPr>
        <w:pStyle w:val="Normal"/>
        <w:spacing w:lineRule="auto" w:line="360"/>
        <w:rPr/>
      </w:pPr>
      <w:r>
        <w:rPr>
          <w:rFonts w:cs="Times New Roman" w:ascii="Times New Roman" w:hAnsi="Times New Roman"/>
          <w:i/>
          <w:sz w:val="32"/>
          <w:szCs w:val="32"/>
        </w:rPr>
        <w:t>Tả đọc:</w:t>
      </w:r>
      <w:r>
        <w:rPr>
          <w:rFonts w:cs="Times New Roman" w:ascii="Times New Roman" w:hAnsi="Times New Roman"/>
          <w:sz w:val="32"/>
          <w:szCs w:val="32"/>
        </w:rPr>
        <w:t xml:space="preserve">             Giới hương định hương dữ tuệ hương,</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Giải thoát giải thoát tri kiến hương.</w:t>
      </w:r>
    </w:p>
    <w:p>
      <w:pPr>
        <w:pStyle w:val="Normal"/>
        <w:spacing w:lineRule="auto" w:line="360"/>
        <w:rPr/>
      </w:pPr>
      <w:r>
        <w:rPr>
          <w:rFonts w:cs="Times New Roman" w:ascii="Times New Roman" w:hAnsi="Times New Roman"/>
          <w:i/>
          <w:sz w:val="32"/>
          <w:szCs w:val="32"/>
        </w:rPr>
        <w:t>Hữu đọc:</w:t>
      </w:r>
      <w:r>
        <w:rPr>
          <w:rFonts w:cs="Times New Roman" w:ascii="Times New Roman" w:hAnsi="Times New Roman"/>
          <w:sz w:val="32"/>
          <w:szCs w:val="32"/>
        </w:rPr>
        <w:t xml:space="preserve">           Quang minh vân đài biến pháp giới </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Cúng dàng thập phương chư thánh chúng.</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Hương Vân Cái Bồ Tát Ma Ha Tát.</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w:t>
      </w:r>
      <w:r>
        <w:rPr>
          <w:rFonts w:cs="Times New Roman" w:ascii="Times New Roman" w:hAnsi="Times New Roman"/>
          <w:sz w:val="32"/>
          <w:szCs w:val="32"/>
        </w:rPr>
        <w:t>: Thiết dĩ: Tam thiên thế giới nhất chân diệu thể năng thông; tứ đại bộ châu, phiến niệm tinh thành khả đạt. Thủy trung phi dị, kim cổ hà thù. Thần công oát vận diệu vô phương Thánh lực viên dung na gián cách. Tùy duyên ứng hóa thăng thiên nhập địa tự sát na; phó cảm uy linh, cứu tử dộ sinh như khoảnh khắc kim tắc phả quang hội khải, bất nhị môn khai Trần hiển, mật chi khoa nghi; kiến minh dương chi pháp tịch. Dục nghinh hiền thánh, tu tạ thần công. Giáo hữu phụng thỉnh chân ngôn, cẩn đương trì tụng.</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ả hai câu</w:t>
      </w:r>
      <w:r>
        <w:rPr>
          <w:rFonts w:cs="Times New Roman" w:ascii="Times New Roman" w:hAnsi="Times New Roman"/>
          <w:sz w:val="32"/>
          <w:szCs w:val="32"/>
        </w:rPr>
        <w:t>:            Dĩ thử chân ngôn thân triệu thỉ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rực phù sứ giả nguyện văn chi,</w:t>
      </w:r>
    </w:p>
    <w:p>
      <w:pPr>
        <w:pStyle w:val="Normal"/>
        <w:spacing w:lineRule="auto" w:line="360"/>
        <w:rPr/>
      </w:pPr>
      <w:r>
        <w:rPr>
          <w:rFonts w:cs="Times New Roman" w:ascii="Times New Roman" w:hAnsi="Times New Roman"/>
          <w:i/>
          <w:sz w:val="32"/>
          <w:szCs w:val="32"/>
        </w:rPr>
        <w:t>Hữu hai câu:</w:t>
      </w:r>
      <w:r>
        <w:rPr>
          <w:rFonts w:cs="Times New Roman" w:ascii="Times New Roman" w:hAnsi="Times New Roman"/>
          <w:sz w:val="32"/>
          <w:szCs w:val="32"/>
        </w:rPr>
        <w:t xml:space="preserve">         Trượng thừa Tam bảo lực gia trì,</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ử nhật kim thì lâm pháp hội.</w:t>
      </w:r>
    </w:p>
    <w:p>
      <w:pPr>
        <w:pStyle w:val="Normal"/>
        <w:spacing w:lineRule="auto" w:line="360"/>
        <w:rPr/>
      </w:pPr>
      <w:r>
        <w:rPr>
          <w:rFonts w:cs="Times New Roman" w:ascii="Times New Roman" w:hAnsi="Times New Roman"/>
          <w:i/>
          <w:sz w:val="32"/>
          <w:szCs w:val="32"/>
        </w:rPr>
        <w:t>Pháp chủ</w:t>
      </w:r>
      <w:r>
        <w:rPr>
          <w:rFonts w:cs="Times New Roman" w:ascii="Times New Roman" w:hAnsi="Times New Roman"/>
          <w:sz w:val="32"/>
          <w:szCs w:val="32"/>
        </w:rPr>
        <w:t xml:space="preserve">: </w:t>
      </w:r>
      <w:r>
        <w:rPr>
          <w:rFonts w:cs="Times New Roman" w:ascii="Times New Roman" w:hAnsi="Times New Roman"/>
          <w:i/>
          <w:sz w:val="32"/>
          <w:szCs w:val="32"/>
        </w:rPr>
        <w:t>Nam mô bộ bộ đế, rị già đá dị đát đá nga đá da (3 lầ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w:t>
      </w:r>
      <w:r>
        <w:rPr>
          <w:rFonts w:cs="Times New Roman" w:ascii="Times New Roman" w:hAnsi="Times New Roman"/>
          <w:sz w:val="32"/>
          <w:szCs w:val="32"/>
        </w:rPr>
        <w:t>: Thượng lai triệu thỉnh chân ngôn tuyên dương dĩ kính Tín chủ kiền thành thượng hương bái thỉ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ín chủ dâng hương khấn, cử tán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Giới định chân hương phần khởi xung thiên thượng: Tín chủ kiền thành nhiệt tại kim lô phóng, Khoảnh khắc nhân huân, tức biến mãn thập phương, tích nhật Gia Du, miễn mãn tiêu tai chướng.</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Hương Cúng Dàng Bồ Tát Ma Ha Tá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Hương Hoa Thỉ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áp chủ</w:t>
      </w:r>
      <w:r>
        <w:rPr>
          <w:rFonts w:cs="Times New Roman" w:ascii="Times New Roman" w:hAnsi="Times New Roman"/>
          <w:sz w:val="32"/>
          <w:szCs w:val="32"/>
        </w:rPr>
        <w:t xml:space="preserve">: Nhất tâm phụng thỉnh. Nội hoài thực tướng, ngoại hiển uy linh Hộ chính pháp ư sơn trung, sát phàm tình ư thế giới. Linh sơn hội thượng, thỉnh Phật yết đế thuần vương. Phật quốc muôn hạnh, tấu sự tật tiệp công tào. Kim chi Na Tra sứ giả, kính ngưỡng phi thiên phù quang. Nhất thiết bộ thiệt thánh chúng, nghiêm hộ trai đàn. Duy nguyện thượng tuân, Như lai giáo sắc, hạ mẫn tín chủ khẩn tình lai tự phi phong, khứ như xiết điện. Hương Hoa Thỉnh. </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ả thỉnh</w:t>
      </w:r>
      <w:r>
        <w:rPr>
          <w:rFonts w:cs="Times New Roman" w:ascii="Times New Roman" w:hAnsi="Times New Roman"/>
          <w:sz w:val="32"/>
          <w:szCs w:val="32"/>
        </w:rPr>
        <w:t xml:space="preserve">: nhất tâm phụng thỉnh, phi đằng kim quyết, lai võng ngân hà. Quyền hành chỉ xích, nhi thượng đế bao phong; ứng niệm khẩn tình nhi vạn nhân hàm nại. Thiên kinh môn hạ, tấu sự niên trị công tào. Bảo lệ Hoa quang sứ giả kính ngưỡng tứ thiên phù quang. Nhất thiết bộ thuộc thánh chúng, nghiêm hộ trai đàn. Duy nguyện: Thượng Tuân Như Lai giáo sắc hạ mẫn tín chủ khẩn tình. Lai tự phi phong khứ như xiết điện. ( Họa ) Hương Hoa Thỉnh. </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Hưu đọc</w:t>
      </w:r>
      <w:r>
        <w:rPr>
          <w:rFonts w:cs="Times New Roman" w:ascii="Times New Roman" w:hAnsi="Times New Roman"/>
          <w:sz w:val="32"/>
          <w:szCs w:val="32"/>
        </w:rPr>
        <w:t xml:space="preserve"> : nhất tâm phụng thỉnh. Uy phong lẫm liệt; khí nhuệ hiên ngang, phụng từ tình đạt, Địa phủ Xâm la; ban phù mạnh tiến, Thái sơn ngự án. Địa phủ môn hạ, tấu sự nguyệt trị công tào Quan sơn La sát sứ giả, kính ngưỡng địa hành phù quan. Nhất thiết bộ thuộc thánh chúng, nghiêm hộ đàn tràng. Duy nguyện, thượng tuâ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Như lai giáo sắc, hạ mẫn tín chủ khẩn tình. Lai tư phi phong, khứ như xiết điện. Hương Hoa Thỉ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ả đọc</w:t>
      </w:r>
      <w:r>
        <w:rPr>
          <w:rFonts w:cs="Times New Roman" w:ascii="Times New Roman" w:hAnsi="Times New Roman"/>
          <w:sz w:val="32"/>
          <w:szCs w:val="32"/>
        </w:rPr>
        <w:t>: nhất tâm phụng thỉnh. Khứ lai thủy phủ nội; xuất nhập tại ba tâm Tam sơn lãng uyển dĩ yêu chiền; cửu quyết tinh cung nhi vi nhiễu. Thủy phủ môn hạ, tấn sự nhật trị Công tào. Phiêu lưu mãnh liệt sứ giả, kính ngưỡng không hành phù quan. Nhất thiết bộ thuộc thánh chúng. Duy nguyện, thượng tuân: Như lai giáo sắc hạ mẫn tín chủ khẩn tình. Lai tự phi phong. Khứ như xiết điện. Hương  Hoa Thỉ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Hữu đọc</w:t>
      </w:r>
      <w:r>
        <w:rPr>
          <w:rFonts w:cs="Times New Roman" w:ascii="Times New Roman" w:hAnsi="Times New Roman"/>
          <w:sz w:val="32"/>
          <w:szCs w:val="32"/>
        </w:rPr>
        <w:t>: Nhất tâm phụng thỉnh. Chu toàn ngũ nhạc, biến lịch chư ty. Thành duy vạn vật chi cơ; thiện sát, nhất thời chi sự. Nhạc phủ môn hạ, tấu sự thời trị Công tào, ân cần từ hạ sứ giả, kính ngưỡng Thổ địa phù quan, nhất thiết bộ thuộc thánh chúng. Duy nguyện thượng tuâ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Như lai giáo sắc, hạ mẫn tín chủ khẩn tình. Lai tự phi phong. Khứ như xiết điện. Hương Hoa Thỉnh.</w:t>
      </w:r>
    </w:p>
    <w:p>
      <w:pPr>
        <w:pStyle w:val="Normal"/>
        <w:spacing w:lineRule="auto" w:line="360"/>
        <w:ind w:firstLine="1980"/>
        <w:rPr>
          <w:rFonts w:ascii="Times New Roman" w:hAnsi="Times New Roman" w:cs="Times New Roman"/>
          <w:sz w:val="32"/>
          <w:szCs w:val="32"/>
        </w:rPr>
      </w:pPr>
      <w:r>
        <w:rPr>
          <w:rFonts w:cs="Times New Roman" w:ascii="Times New Roman" w:hAnsi="Times New Roman"/>
          <w:sz w:val="32"/>
          <w:szCs w:val="32"/>
        </w:rPr>
        <w:t>Ngũ vị sứ giả giáng đạo tràng,</w:t>
      </w:r>
    </w:p>
    <w:p>
      <w:pPr>
        <w:pStyle w:val="Normal"/>
        <w:spacing w:lineRule="auto" w:line="360"/>
        <w:ind w:firstLine="1980"/>
        <w:rPr>
          <w:rFonts w:ascii="Times New Roman" w:hAnsi="Times New Roman" w:cs="Times New Roman"/>
          <w:sz w:val="32"/>
          <w:szCs w:val="32"/>
        </w:rPr>
      </w:pPr>
      <w:r>
        <w:rPr>
          <w:rFonts w:cs="Times New Roman" w:ascii="Times New Roman" w:hAnsi="Times New Roman"/>
          <w:sz w:val="32"/>
          <w:szCs w:val="32"/>
        </w:rPr>
        <w:t>Thụ thủ hương hoa phả cúng dàng;</w:t>
      </w:r>
    </w:p>
    <w:p>
      <w:pPr>
        <w:pStyle w:val="Normal"/>
        <w:spacing w:lineRule="auto" w:line="360"/>
        <w:ind w:firstLine="1980"/>
        <w:rPr>
          <w:rFonts w:ascii="Times New Roman" w:hAnsi="Times New Roman" w:cs="Times New Roman"/>
          <w:sz w:val="32"/>
          <w:szCs w:val="32"/>
        </w:rPr>
      </w:pPr>
      <w:r>
        <w:rPr>
          <w:rFonts w:cs="Times New Roman" w:ascii="Times New Roman" w:hAnsi="Times New Roman"/>
          <w:sz w:val="32"/>
          <w:szCs w:val="32"/>
        </w:rPr>
        <w:t>Bất xả uy quang tác chứng minh,</w:t>
      </w:r>
    </w:p>
    <w:p>
      <w:pPr>
        <w:pStyle w:val="Normal"/>
        <w:spacing w:lineRule="auto" w:line="360"/>
        <w:ind w:firstLine="1980"/>
        <w:rPr>
          <w:rFonts w:ascii="Times New Roman" w:hAnsi="Times New Roman" w:cs="Times New Roman"/>
          <w:sz w:val="32"/>
          <w:szCs w:val="32"/>
        </w:rPr>
      </w:pPr>
      <w:r>
        <w:rPr>
          <w:rFonts w:cs="Times New Roman" w:ascii="Times New Roman" w:hAnsi="Times New Roman"/>
          <w:sz w:val="32"/>
          <w:szCs w:val="32"/>
        </w:rPr>
        <w:t>Bất xả uy quang tác chứng minh.</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Vân Lai Tập Bồ Tát Ma Ha Tát (3 lầ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áp chủ</w:t>
      </w:r>
      <w:r>
        <w:rPr>
          <w:rFonts w:cs="Times New Roman" w:ascii="Times New Roman" w:hAnsi="Times New Roman"/>
          <w:sz w:val="32"/>
          <w:szCs w:val="32"/>
        </w:rPr>
        <w:t>: Phục vọng, loan dư vân tập; phượng giá phong biền. Tinh thân vị thứ dĩ an nhiên đăng sán phó bài nhi gián liệt. Nguyện gián đan thành chi khẩn, thiểu thân bạc cúng chi nghi. Giáo hữu cũng dàng chân ngôn cẩn đương trì tụng. (Niệm chú biến thực ba biế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át phạ đát tha nga đá, phạ rô chỉ đế, án tam bạt ra tam bạt ra hồng. (3 lầ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ô rô bà ra, đát tha nga đá ra, đát điệt tha, án tô rô tô rô, bát ra tô rô, bát ra tô rô, sa bà ha. (3 lầ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Án nga nga nẵng, tam bà phạ phiệt nhật la hộc (3 lần)</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Phả Cúng Dàng Bồ Tát Ma Ha Tát (3 lầ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áp chủ</w:t>
      </w:r>
      <w:r>
        <w:rPr>
          <w:rFonts w:cs="Times New Roman" w:ascii="Times New Roman" w:hAnsi="Times New Roman"/>
          <w:sz w:val="32"/>
          <w:szCs w:val="32"/>
        </w:rPr>
        <w:t>: Khâm duy: Sứ giả, chứ ty tam giới, công nghệ tứ châu. Thị phất kiến, thính phất văn, dương dương ứng hóa; đảo tất thông, cầu tất ứng, trạc trạc quyết linh Tấu truyền thượng bỉ thần công, thân thỉnh nại tư hiền triết.thánh kỳ hạ giá, giám nạp trung thành Phàm hữu ý dĩ cáo trần, vọng uy quang nhi thính cảnh, cụ hữu quan văn , cẩn đương tuyên đọc</w:t>
      </w:r>
    </w:p>
    <w:p>
      <w:pPr>
        <w:pStyle w:val="Normal"/>
        <w:spacing w:lineRule="auto" w:line="360"/>
        <w:rPr/>
      </w:pPr>
      <w:r>
        <w:rPr>
          <w:rFonts w:cs="Times New Roman" w:ascii="Times New Roman" w:hAnsi="Times New Roman"/>
          <w:sz w:val="32"/>
          <w:szCs w:val="32"/>
        </w:rPr>
        <w:t>(Đọc quan điệp xong lại bạch rằng)</w:t>
      </w:r>
    </w:p>
    <w:p>
      <w:pPr>
        <w:pStyle w:val="Normal"/>
        <w:spacing w:lineRule="auto" w:line="360"/>
        <w:rPr/>
      </w:pPr>
      <w:r>
        <w:rPr>
          <w:rFonts w:cs="Times New Roman" w:ascii="Times New Roman" w:hAnsi="Times New Roman"/>
          <w:i/>
          <w:sz w:val="32"/>
          <w:szCs w:val="32"/>
        </w:rPr>
        <w:t>Pháp chủ bạch:</w:t>
      </w:r>
      <w:r>
        <w:rPr>
          <w:rFonts w:cs="Times New Roman" w:ascii="Times New Roman" w:hAnsi="Times New Roman"/>
          <w:sz w:val="32"/>
          <w:szCs w:val="32"/>
        </w:rPr>
        <w:t xml:space="preserve"> Thượng lai, công văn dĩ bị, tuyên độc vân chu; lượng mộc…..</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hánh từ, khất thùy nạp thụ. Kim hữu công văn, dụng bằng hỏa hóa. Ngưỡng lao đại chúng, phúng tụng chân thuyên. Hồi hướng chân như thực tế, thành tựu Phật quả Bồ đề.</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Niệm tâm kinh hóa điệp xong tán Tâm ki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Bát nhã Tâm kinh, Quán Tự Tại, cố tâm vô quải ngại, việt siêu khổ hải, Đại minh thần chú, diệt trừ tai; ngũ uẩn không, Pháp thể chu sa giới, ngũ uẩn không Pháp thể chu sa giới. (cử tá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áp chủ bạch:</w:t>
      </w:r>
      <w:r>
        <w:rPr>
          <w:rFonts w:cs="Times New Roman" w:ascii="Times New Roman" w:hAnsi="Times New Roman"/>
          <w:sz w:val="32"/>
          <w:szCs w:val="32"/>
        </w:rPr>
        <w:t xml:space="preserve"> Thánh từ quảng đại, cảm ứng vô sai, tịch quang tam muội biến hà sa, nguyên bất ly già ra, phúc đẳng trai gia, kim địa dũng liên hoa.</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Tăng Phúc Tuệ Bồ Tát Ma Ha Tát.</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áp chủ bạch:</w:t>
      </w:r>
      <w:r>
        <w:rPr>
          <w:rFonts w:cs="Times New Roman" w:ascii="Times New Roman" w:hAnsi="Times New Roman"/>
          <w:sz w:val="32"/>
          <w:szCs w:val="32"/>
        </w:rPr>
        <w:t xml:space="preserve"> Thượng lai tu thiết mỗ pháp đàn, phát tấu biểu quan công đức, vô hạn thù thắng lương nhân. Khể thủ hòa nam, Tam tôn thánh chú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footerReference w:type="first" r:id="rId4"/>
      <w:type w:val="nextPage"/>
      <w:pgSz w:w="11906" w:h="16838"/>
      <w:pgMar w:left="1440" w:right="1440" w:gutter="1152" w:header="0" w:top="850" w:footer="0" w:bottom="720"/>
      <w:pgNumType w:fmt="decimal"/>
      <w:formProt w:val="false"/>
      <w:titlePg/>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stote" w:hAnsi=".VnAristote" w:eastAsia="Times New Roman" w:cs=".VnAristote"/>
      <w:color w:val="auto"/>
      <w:sz w:val="44"/>
      <w:szCs w:val="44"/>
      <w:lang w:val="en-US" w:bidi="ar-SA" w:eastAsia="zh-CN"/>
    </w:rPr>
  </w:style>
  <w:style w:type="character" w:styleId="DefaultParagraphFont">
    <w:name w:val="Default Paragraph Font"/>
    <w:qFormat/>
    <w:rPr/>
  </w:style>
  <w:style w:type="character" w:styleId="HeaderChar">
    <w:name w:val="Header Char"/>
    <w:qFormat/>
    <w:rPr>
      <w:rFonts w:ascii=".VnAristote" w:hAnsi=".VnAristote" w:cs=".VnAristote"/>
      <w:sz w:val="44"/>
      <w:szCs w:val="44"/>
    </w:rPr>
  </w:style>
  <w:style w:type="character" w:styleId="FooterChar">
    <w:name w:val="Footer Char"/>
    <w:qFormat/>
    <w:rPr>
      <w:rFonts w:ascii=".VnAristote" w:hAnsi=".VnAristote" w:cs=".VnAristote"/>
      <w:sz w:val="44"/>
      <w:szCs w:val="4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8:00Z</dcterms:created>
  <dc:creator>User</dc:creator>
  <dc:description/>
  <cp:keywords/>
  <dc:language>en-US</dc:language>
  <cp:lastModifiedBy>ckn</cp:lastModifiedBy>
  <cp:lastPrinted>2017-11-23T22:46:00Z</cp:lastPrinted>
  <dcterms:modified xsi:type="dcterms:W3CDTF">2019-08-26T15:15:00Z</dcterms:modified>
  <cp:revision>12</cp:revision>
  <dc:subject/>
  <dc:title>KHOA PHÁT TẤU NGHI</dc:title>
</cp:coreProperties>
</file>